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3.2022    № 94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>в Положении о министерстве социального развития Кир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.17 раздела 1 «Общие положения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2 «Функции министерств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Абзац «осуществление регионального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 в сфере социального обслуживания»;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Абзац «организация и осуществление регионального государственного контроля (надзора) в сфере социального обслуживания»;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регионального государственного контроля (надзора) в сфере социального обслуживания граждан»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ункте 2.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дпункт 2.2.1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я регионального социально-экономического развит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Абзац пятый подпункта 2.2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рганизация предупреждения чрезвычайных ситуаций межмуниципального и регионального характера, стихийных бедствий </w:t>
        <w:br/>
        <w:t>и ликвидации их последствий»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3. Подпункт 2.2.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12. С министерством спорта и молодежной политики Кировской области при осуществлении функции «организация и обеспечение отдыха </w:t>
        <w:br/>
        <w:t>и оздоровления дет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 Раздел 3 </w:t>
      </w:r>
      <w:r>
        <w:rPr>
          <w:sz w:val="28"/>
          <w:szCs w:val="28"/>
        </w:rPr>
        <w:t>«</w:t>
      </w:r>
      <w:r>
        <w:rPr>
          <w:color w:val="010101"/>
          <w:sz w:val="28"/>
          <w:szCs w:val="28"/>
          <w:shd w:fill="FFFFFF" w:val="clear"/>
        </w:rPr>
        <w:t xml:space="preserve">Полномочия (административно-управленческие действия) министерства» изложить в следующей редакции: </w:t>
      </w:r>
    </w:p>
    <w:p>
      <w:pPr>
        <w:pStyle w:val="Normal"/>
        <w:autoSpaceDE w:val="false"/>
        <w:ind w:left="1418" w:hanging="709"/>
        <w:jc w:val="both"/>
        <w:rPr>
          <w:b/>
          <w:b/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«</w:t>
      </w:r>
      <w:r>
        <w:rPr>
          <w:b/>
          <w:color w:val="010101"/>
          <w:sz w:val="28"/>
          <w:szCs w:val="28"/>
          <w:shd w:fill="FFFFFF" w:val="clear"/>
        </w:rPr>
        <w:t>3. Полномочия (административно-управленческие действия) министерства</w:t>
      </w:r>
    </w:p>
    <w:p>
      <w:pPr>
        <w:pStyle w:val="Normal"/>
        <w:autoSpaceDE w:val="false"/>
        <w:ind w:left="1418" w:hanging="709"/>
        <w:jc w:val="both"/>
        <w:rPr>
          <w:b/>
          <w:b/>
          <w:color w:val="010101"/>
          <w:sz w:val="28"/>
          <w:szCs w:val="28"/>
          <w:shd w:fill="FFFFFF" w:val="clear"/>
        </w:rPr>
      </w:pPr>
      <w:r>
        <w:rPr>
          <w:b/>
          <w:color w:val="01010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 Министерство в соответствии с разделом 2 настоящего Положения осуществляет следующие полномоч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. В рамках реализации функции «управление социальной поддержкой отдельных категорий граждан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.1. Формирует и ведет в соответствии с действующим законодательством сводные реестры граждан, имеющих право на меры социальной поддержки по обеспечению жильем за счет средств федераль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.2. Формирует списки граждан – получателей меры социальной поддержки по обеспечению жильем на текущий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1.3. Осуществляет контроль за правомерностью принятия решения </w:t>
        <w:br/>
        <w:t>о присвоении звания «Ветеран труд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.4. Принимает от представителей органов государственной власти </w:t>
        <w:br/>
        <w:t xml:space="preserve">и иных государственных органов Кировской области представления </w:t>
        <w:br/>
        <w:t>и документы, необходимые для назначения пенсии за выслугу лет лицам, замещавшим должности государственной гражданской службы Кировской области, ежемесячной доплаты к страховой пенсии по старости (инвалидности) лицам, замещавшим государственные должности Кировской области, проводит проверку указанных документов, готовит проекты решений об установлении доплаты к пенсии, об установлении пенсии за выслугу лет и представляет их на рассмотрение комиссии Правительства Кировской области по установлению стажа государственной гражданской службы государственным гражданским служащим, замещающим должности в органах исполнительной власти Кировской области, аппарате Избирательной комиссии Кировской области, аппарате уполномоченного по защите прав предпринимателей в Кировской области, осуществляет выплату доплаты к пенсии лицам, замещавшим государственные должности Кировской области, и выплату пенсии за выслугу лет лицам, замещавшим должности государственной гражданской службы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1.5. Принимает решение о возврате гражданам незаконно конфискованного, изъятого или вышедшего иным путем из владения в связи </w:t>
        <w:br/>
        <w:t xml:space="preserve">с политическими репрессиями имущества, о возмещении его стоимости </w:t>
        <w:br/>
        <w:t>или о выплате денежной компенсации и производит соответствующие выпл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1.1.6. Осуществляет оформление и выдачу удостоверений гражданам, подвергшимся радиационному воздейств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.7. Осуществляет подготовку методических рекомендаций </w:t>
        <w:br/>
        <w:t>по вопросам предоставления отдельным категориям граждан мер социальной поддержки, государственной социальной помощи на основании социального контракта для подведомственных учреждений социальной защиты населения, проводит консультирование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2. В рамках реализации функции «управление социальным обслуживанием граждан, признанных нуждающимися в социальном обслуживани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2.1. На основании анализа выполнения подведомственными учреждениями социального обслуживания населения задания </w:t>
        <w:br/>
        <w:t>по предоставлению государственных услуг за прошедший год разрабатывает, утверждает и доводит до подведомственных учреждений социального обслуживания населения плановые показатели предоставления государственных услуг, осуществляет учет перечня социальных услуг, предоставляемых граждан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1.2.2. Разрабатывает и реализует государственные (региональные) программы в сфере социальной поддержки и социального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2.3. Осуществляет подготовку методических рекомендаций </w:t>
        <w:br/>
        <w:t>по вопросам социального обслуживания граждан для подведомственных учреждений социального обслуживания населения, проводит консультирование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2.4. Является уполномоченным органом исполнительной власти Киров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по признанию граждан нуждающимися в социальном обслужи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по составлению индивидуальной программы предоставления соци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3. В рамках реализации функции «организация предоставления государственной социальной помощи на основании социального контракт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3.1. На основании мониторинга и анализа выполнения подведомственными учреждениями социального обслуживания населения задания по предоставлению государственных услуг за прошедший год разрабатывает задание по предоставлению государственных услуг </w:t>
        <w:br/>
        <w:t>на предстоящий год и утверждает его, ведет ежеквартальный учет выполнения утвержденного зад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3.2. Организует работу подведомственных учреждений социального обслуживания населения по оказанию адресной социальной помощи гражданам, находящимся в трудной жизненной ситуации, проживающим </w:t>
        <w:br/>
        <w:t>на территории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4. В рамках реализации функции «организация деятельности по опеке и попечительству в отношении совершеннолетних дееспособных лиц, нуждающихся в патронаже, и в отношении имущества граждан, признанных безвестно отсутствующим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4.1. Осуществляет методическое руководство при организации работы органов местного самоуправления муниципальных образований Кировской области (далее – органы местного самоуправления), наделенных законодательством Кировской области отдельными государственными полномочиями по осуществлению деятельности по опеке и попечительству (далее – государственные полномочия) в отношении совершеннолетних дееспособных лиц, нуждающихся в патронаже, и в отношении имущества граждан, признанных безвестно отсутствующи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4.2. Дает разъяснения органам местного самоуправления по вопросам осуществления ими государственных полномочий в отношении совершеннолетних дееспособных лиц, нуждающихся в патронаже, </w:t>
        <w:br/>
        <w:t>и в отношении имущества граждан, признанных безвестно отсутствующи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4.3. Контролирует исполнение органами местного самоуправления государственных полномочий в отношении совершеннолетних дееспособных лиц, нуждающихся в патронаже, и в отношении имущества граждан, признанных безвестно отсутствующими, путем проведения проверок, запросов необходимых документов и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4.4. Дает письменные предписания по устранению выявленных нарушений при осуществлении государственных полномочий в отношении совершеннолетних дееспособных лиц, нуждающихся в патронаже, </w:t>
        <w:br/>
        <w:t>и в отношении имущества граждан, признанных безвестно отсутствующи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5. В рамках реализации функции «осуществление функции поставщика информации о предоставляемых мерах социальной защиты (поддержки), социальных услугах в рамках социального обслуживания </w:t>
        <w:br/>
        <w:t xml:space="preserve">и государственной социальной помощи, иных социальных гарантиях </w:t>
        <w:br/>
        <w:t>и выплатах в единую государственную информационную систему социального обеспеч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5.1. Размещает в единой автоматизированной информационной системе социальной защиты населения Кировской области (далее – информационная система) информацию, предусмотренную статьей 6.9 Федерального закона от 17.07.1999 № 178-ФЗ «О государственной социальной помощ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5.2. Предоставляет оператору информационной системы перечень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перечень участников информационного взаимодействия и другую информацию для формирования и актуализации классификатора мер социальной защиты (поддержк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5.3. Предоставляет оператору информационной системы отчеты </w:t>
        <w:br/>
        <w:t>об использовании информационной системы при работе по предоставлению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5.4. Публикует информацию о наделенных полномочиями </w:t>
        <w:br/>
        <w:t>на размещение информации в информационной системе должностных лицах, уполномоченных на предоставление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1.5.5. Предоставляет иную необходимую информацию по запросу оператора информационной системы в рамках своей компет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6. В рамках реализации функции «организация и осуществление регионального государственного контроля (надзора) в сфере социального обслуживания граждан» в пределах компетенции уполномоченного органа исполнительной власти Кировской области по осуществлению регионального государственного контроля (надзора) в сфере социального обслуживания граждан осуществляет деятельность, направленную на предупреждение, выявление и пресечение нарушений требований Федерального закона </w:t>
        <w:br/>
        <w:t xml:space="preserve">от 28.12.2013 № 442-ФЗ «Об основах социального обслуживания граждан </w:t>
        <w:br/>
        <w:t xml:space="preserve">в Российской Федерации», других федеральных законов и иных нормативных правовых актов Российской Федерации, законов и иных нормативных правовых актов Кировской области, регулирующих правоотношения в сфере социального обслуживания граждан (далее – обязательные требования), посредством профилактики нарушений обязательных требований, оценки соблюдения поставщиками социальных услуг из числа негосударственных (коммерческих </w:t>
        <w:br/>
        <w:t xml:space="preserve">и некоммерческих) организаций социального обслуживания и индивидуальных предпринимателей, осуществляющих социальное обслуживание граждан, обязательных требований, выявления нарушений обязательных требований, принятия предусмотренных законодательством Российской Федерации мер </w:t>
        <w:br/>
        <w:t xml:space="preserve"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7. В рамках реализации функции «координация деятельности </w:t>
        <w:br/>
        <w:t>по обеспечению беспрепятственного доступа инвалидов к объектам социальной, инженерной и транспортной инфраструктур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7.1. Разрабатывает и реализует государственные (региональные) программы Кировской области в сфере обеспечения беспрепятственного доступа инвалидов к объектам социальной, инженерной и транспортной инфраструкту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7.2. Осуществляет методическое руководство деятельностью органов исполнительной власти Кировской области и ее координацию по обеспечению беспрепятственного доступа инвалидов к объектам социальной, инженерной </w:t>
        <w:br/>
        <w:t>и транспортной инфраструкту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7.3. Осуществляет взаимодействие с федеральными органами исполнительной власти, органами исполнительной власти Кировской области, органами местного самоуправления, общественными организациями инвалидов и иными организациями и учреждениями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7.4. Осуществляет организационное обеспечение деятельности совещательных органов, образуемых в установленном порядке </w:t>
        <w:br/>
        <w:t xml:space="preserve">при Губернаторе Кировской области, по рассмотрению вопросов, связанных </w:t>
        <w:br/>
        <w:t>с решением проблем инвали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7.5. Осуществляет сбор, обобщение и анализ отчетов по вопросам организации безбарьерной среды жизнедеятельности инвалидов </w:t>
        <w:br/>
        <w:t>и маломобильных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8. В рамках реализации функции «организация деятельности </w:t>
        <w:br/>
        <w:t>по поддержке инициативных проектов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8.1. Участвует в разработке и реализации государственных (региональных) программ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8.2. Осуществляет методическое руководство по вопросам реализации инициативных про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1.8.3. Предоставляет субсидии местным бюджетам из областного бюджета на софинансирование инициативных проектов, в том числе осуществляет проведение конкурсного отбора инициативных про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1.9. В рамках участия в реализации государственных функций «управление комплексным социально-экономическим развитием», «формирование инвестиционной и инновационной политики», «координация регионального социально-экономического развития» в пределах своей компетенции участвует в разработке проектов программ и прогнозов социально-экономического развития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0. В рамках участия в реализации функции «организация бюджетного процесса»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1. Осуществляет следующие бюджетные полномочия главного администратора доходов областного бюдже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1.1. Формирует перечень подведомственных министерству администраторов доходов обла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1.2. Представляет сведения, необходимые для составления проекта обла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1.3. Представляет сведения для составления и ведения кассового пл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1.4. Формирует и представляет в министерство финансов Кировской области бюджетную отчетность главного администратора доходов обла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10.1.5. Реализует иные бюджетные полномочия, установленные бюджетным законодательством Российской Федерации и принимаемыми </w:t>
        <w:br/>
        <w:t>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2. Осуществляет следующие бюджетные полномочия главного распорядителя средств областного бюдже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2.1. Обеспечивает результативность, адресность и целевой характер использования средств областного бюджета в соответствии с утвержденными министерству бюджетными ассигнованиями и лимитами бюджетных обяза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2.2. Формирует перечень подведомственных министерству получателей средств обла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2.3. Ведет реестр расходных обязательств, подлежащих исполнению в пределах утвержденных министерству лимитов бюджетных обязательств и бюджетных ассигн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2.4. Осуществляет планирование соответствующих расходов областного бюджета, составляет обоснования бюджетных ассигн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10.2.5. Составляет, утверждает и ведет бюджетную роспись, распределяет бюджетные ассигнования, лимиты бюджетных обязательств </w:t>
        <w:br/>
        <w:t>по подведомственным получателям средств областного бюджета и исполняет соответствующую часть обла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2.6. Вносит предложения в министерство финансов Кировской области по формированию и изменению сводной бюджетной росписи областного бюджета и лимитов бюджетных обяза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2.7. Определяет порядок составления и утверждения бюджетных смет, планов финансово-хозяйственной деятельности подведомственных учреждений социального обслуживания 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2.8. Осуществляет контроль за соблюдением условий предоставления средств, установленных законом области об обла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10.2.9. Осуществляет внутренний финансовый контроль, внутренний финансовый аудит и проводит проверки исполнения подведомственными казенными учреждениями социального обслуживания и социальной защиты населения государственного задания и качества оказания государственных услуг, контролирует финансово-хозяйственную деятельность подведомственных казенных учреждений социального обслуживания </w:t>
        <w:br/>
        <w:t>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2.10. Формирует бюджетную отчетность главного распорядителя средств обла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2.11. Дает по согласованию с министерством финансов Кировской области разъяснения по направлениям использования межбюджетных трансфертов, имеющих целевое назнач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0.2.12.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</w:t>
        <w:br/>
        <w:t>и порядка их предост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0.2.13. Реализует иные бюджетные полномочия, установленные бюджетным законодательством Российской Федерации и принимаемыми </w:t>
        <w:br/>
        <w:t>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3. Осуществляет следующие бюджетные полномочия получателя средств областного бюдже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3.1. Составляет и исполняет бюджетную сме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0.3.2. Ведет бюджетный уч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0.3.3. Реализует иные бюджетные полномочия, установленные бюджетным законодательством Российской Федерации и принимаемыми </w:t>
        <w:br/>
        <w:t>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1. В рамках участия в функции «управление в сфере закупок товаров (работ, услуг) для обеспечения государственных нужд Кировской области» осуществляет функции государственного заказчика, проводит закупки </w:t>
        <w:br/>
        <w:t xml:space="preserve">на поставку товаров, работ, услуг для обеспечения нужд Кировской области, </w:t>
        <w:br/>
        <w:t>в том числе нужд министерства, и заключает соответствующие государственные контракты (гражданско-правовые договор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2. В рамках участия в функции «управление и распоряжение имуществом, находящимся в собственности Кировской области» осуществляет контроль за сохранностью государственного имущества, переданного </w:t>
        <w:br/>
        <w:t>в оперативное управление подведомственным учреждениям социального обслуживания 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3.</w:t>
      </w:r>
      <w:r>
        <w:rPr/>
        <w:t xml:space="preserve"> </w:t>
      </w:r>
      <w:r>
        <w:rPr>
          <w:color w:val="010101"/>
          <w:sz w:val="28"/>
          <w:szCs w:val="28"/>
          <w:shd w:fill="FFFFFF" w:val="clear"/>
        </w:rPr>
        <w:t>В рамках участия в функции 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, иных нормативных правовых актов Российской Федерации и Кировской област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13.1. Разрабатывает проекты законов Кировской области, правовых актов Губернатора Кировской области, Правительства Кировской области </w:t>
        <w:br/>
        <w:t>и Председателя Правительства Кировской области, предложения о внесении изменений и дополнений в федеральные законы и иные нормативные правовые акты Российской Федерации по вопросам, относящимся к установленной сфере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3.2. Проводит мониторинг правоприменения федерального </w:t>
        <w:br/>
        <w:t>и областного законодательства в сфере деятельности минист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4. В рамках участия в функции «организация деятельности в области противодействия коррупции» проводит мероприятия, направленные </w:t>
        <w:br/>
        <w:t xml:space="preserve">на противодействие коррупции, среди сотрудников министерства </w:t>
        <w:br/>
        <w:t>и подведомственных учреждений социального обслуживания 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1.15. В рамках участия в функции «организация и осуществление деятельности по защите сведений, составляющих государственную тайну» обеспечивает защиту сведений, составляющих государственную тайну, персональных данных в соответствии с возложенными на министерство функц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3.1.16. </w:t>
      </w:r>
      <w:r>
        <w:rPr>
          <w:sz w:val="28"/>
          <w:szCs w:val="28"/>
        </w:rPr>
        <w:t xml:space="preserve">В рамках участия в функциях «организация и осуществление </w:t>
        <w:br/>
        <w:t>на межмуниципальном и региональном уровнях мероприятий по гражданской обороне на территории Кировской области», «организация предупреждения чрезвычайных ситуаций межмуниципального и регионального характера, стихийных бедствий и ликвидации их последствий», «организация обеспечения пожарной безопасности Кировской области» обеспечивает выполнение мероприятий по гражданской обороне, предупреждению и ликвидации чрезвычайных ситуаций и обеспечению пожарной безопасности в пределах компетенции</w:t>
      </w:r>
      <w:r>
        <w:rPr>
          <w:color w:val="010101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7. В рамках участия в функции «организация и обеспечение мобилизационной подготовки и мобилизации» выполняет мероприятия </w:t>
        <w:br/>
        <w:t xml:space="preserve">по мобилизационной подготовке министерства и организует их осуществление подведомственными учреждениями социального обслуживания </w:t>
        <w:br/>
        <w:t>и социальной защиты населения, координирует действия субъектов системы социальной поддержки и социального обслуживания населения Кировской области при проведении мобилизационных меропри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8. В рамках участия в функции «обеспечение реализации прав граждан на обращение в государственные органы» ведет прием граждан, обеспечивает своевременное и полное рассмотрение предложений, заявлений или жалоб граждан и организаций, поданных в устной, письменной форме </w:t>
        <w:br/>
        <w:t>или в форме электронного документа, принимает по ним решения и направляет заявителям ответы в установленный с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1.19. В рамках участия в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19.1. Формирует и направляет предложения, информацию, разъяснения в рамках установленной сферы деятельности для размещения </w:t>
        <w:br/>
        <w:t>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19.2. Размещает информацию о деятельности министерства </w:t>
        <w:br/>
        <w:t xml:space="preserve">на официальном информационном сайте Правительства Кировской области </w:t>
        <w:br/>
        <w:t>и информационном сайте министерства в информационно-телекоммуникационной сети «Интернет», в и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20. В рамках участия в функции «управление государственными информационными ресурсами» обеспечивает внедрение информационно-телекоммуникационных технологий в деятельность министерства </w:t>
        <w:br/>
        <w:t>и подведомственных учреждений социального обслуживания 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1.21. В рамках участия в функции «управление в области содействия занятости населения» совместно с заинтересованными органами исполнительной власти Кировской области разрабатывает и реализует мероприятия по вопросам социальной адаптации и повышения конкурентоспособности инвалидов на рынке труда, занятости</w:t>
        <w:br/>
        <w:t>и профориентации инвали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1.22. В рамках участия в функции «организация и обеспечение отдыха </w:t>
        <w:br/>
        <w:t>и оздоровления детей» организует и финансирует проведение оздоровительной кампании детей, находящихся в трудной жизненной ситуации, за исключением оздоровительных кампаний, организацию и финансирование которых осуществляют иные органы исполнительной власти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1.23. В рамках участия в функции «управление проектной деятельностью» осуществляет деятельность, основанную на принципах проектного управ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2. Министерство на основе федеральных и областных нормативных правовых актов предоставляет государственные услуги согласно </w:t>
        <w:br/>
        <w:t>приложению №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3. Министерство с целью реализации полномочий в установленной сфере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3.1. В отношении подведомственных учреждений социального обслуживания и социальной защиты на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3.1.1. Определяет непосредственные предметы и цели деятельности </w:t>
        <w:br/>
        <w:t xml:space="preserve">учреждений социального обслуживания и социальной защиты населения </w:t>
        <w:br/>
        <w:t>в соответствии с их устав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3.1.2. Утверждает уставы учреждений социального обслуживания </w:t>
        <w:br/>
        <w:t>и социальной защиты населения, вносит в них изменения, в том числе утверждает уставы учреждений социального обслуживания и социальной защиты населения в новой редакции в порядке, установленном Правительством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3.1.3. Назначает на должность и освобождает от должности руководителей подведомственных учреждений социального обслуживания </w:t>
        <w:br/>
        <w:t>и социальной защиты населения, заключает, изменяет и расторгает с ними трудовые догово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3.1.4. Осуществляет контроль за обеспечением доходности государственного имущества, переданного в оперативное управление подведомственным учреждениям социального обслуживания 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3.1.5. Осуществляет контроль за финансово-хозяйственной деятельностью подведомственных учреждений социального обслуживания </w:t>
        <w:br/>
        <w:t>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3.1.6. Осуществляет контроль за достижением результатов деятельности подведомственных учреждений социального обслуживания 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3.1.7. Осуществля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3.2. Разрабатывает и вносит на рассмотрение Губернатора Кировской области, Правительства Кировской области проекты законов Кировской области, правовых актов Губернатора Кировской области и Правительства Кировской области по вопросам, относящимся к установленной сфере ведения минист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3.3. Разрабатыв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3.3.1. Предложения для Правительства Кировской области, Законодательного Собрания Кировской области, Министерства труда </w:t>
        <w:br/>
        <w:t xml:space="preserve">и социальной защиты Российской Федерации по проектам нормативных правовых актов, областных и федеральных программ, концепций в сфере социальной поддержки и социального обслуживания населения, государственной социальной помощи, в сфере демографического развития, </w:t>
        <w:br/>
        <w:t>в том числе представленным на согласо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3.3.2. Предложения для Правительства Кировской области </w:t>
        <w:br/>
        <w:t>о повышении жизненного уровня населения, о новых формах и видах социальной поддержки и социального обслуживания населения, государственной социальной помощи отдельным категориям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3.4. Готовит информацию об итогах деятельности министерства, учреждений социального обслуживания и социальной защиты населения </w:t>
        <w:br/>
        <w:t>по предоставлению мер социальной поддержки, социального обслуживания граждан и государственной социальной помощи отдельным категориям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3.5. Разрабатывает аналитические материалы, обобщает и представляет в Министерство труда и социальной защиты Российской Федерации, органы исполнительной власти Кировской области и органы местного самоуправления, органы прокуратуры, Территориальный орган Федеральной службы государственной статистики по Кировской области и другие заинтересованные органы по их запросам информацию по вопросам, относящимся к компетенции минист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3.6. Выполняет функцию организатора при проведении мероприятий, посвященных Дню пожилых людей, Международному дню инвалидов, </w:t>
        <w:br/>
        <w:t>Дню матери, Международному дню семьи, Дню Победы, и иных социально значимых областных мероприятий на базе подведомственных учреждений социального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3.7. Выполняет функцию государственного заказчика государственных программ Кировской области (региональных программ) по вопросам социальной поддержки, социального обслуживания и государственной социальной помощи на основании социального контракта, осуществляет контроль за выполнением исполнителями отдельных мероприятий государственных (региональных) програм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3.8. Осуществляет обработку персональных данных граждан в рамках реализации государственных функций с учетом соблюдения требований конфиденциа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3.3.9. Осуществляет организационное обеспечение реализации инновационных про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3.10. Проводит мониторинг правоприменения федерального </w:t>
        <w:br/>
        <w:t>и областного законодательства в сфере социальной поддержки, социального обслуживания граждан, демографического развития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3.11. Разрабатывает и реализует совместно с заинтересованными органами исполнительной власти Кировской области мероприятия, направленные на демографическое развитие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3.12. Проводит процедуру оценки регулирующего воздействия </w:t>
        <w:br/>
        <w:t xml:space="preserve">по проектам нормативных правовых актов в случаях, предусмотренных нормативными правовыми актами Российской Федерации и принимаемыми </w:t>
        <w:br/>
        <w:t xml:space="preserve">в соответствии с ними нормативными правовыми актами Кировской области </w:t>
        <w:br/>
        <w:t>по вопросам оценки регулирующего воздействия проектов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3.3.13. Осуществляет в пределах своей компетенции организацию </w:t>
        <w:br/>
        <w:t>и реализацию мероприятий Комплексного плана противодействия идеологии терроризма в Российской Федерации, утвержденного Президентом Российской Федерации 28.12.2018 № Пр-2665, и других мероприятий по противодействию идеологии террориз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3.14. Участвует в реализации государственной политики в сфере добровольчества (волонтерства) в пределах компет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3.15. Готовит для Правительства Кировской области предложения </w:t>
        <w:br/>
        <w:t>о    создании,   реорганизации,   ликвидации   в   соответствии   с   действующи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10101"/>
          <w:sz w:val="28"/>
          <w:szCs w:val="28"/>
          <w:shd w:fill="FFFFFF" w:val="clear"/>
        </w:rPr>
        <w:t>законодательством подведомственных учреждений социального обслуживания 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3.16. Запрашивает и получает в установленном порядке сведения, необходимые для принятия решений в рамках реализации функций </w:t>
        <w:br/>
        <w:t>и полномочий, установленных разделами 2 и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3.17. Привлекает научные и иные организации, ученых и специалистов </w:t>
        <w:br/>
        <w:t>в установленном порядке для проработки вопросов, отнесенных к сфере деятельности минист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.3.18. Вносит в Правительство Кировской области предложения </w:t>
        <w:br/>
        <w:t>по вопросам совершенствования деятельности минист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3.19. С целью реализации полномочий в установленной сфере деятельности министерство принимает участие в создании координационных, консультативных, совещательных и иных рабочих органов (советов, комиссий, групп, коллегий, штаб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3.3.20. Осуществляет иные полномочия в соответствии с действующим законодательство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 разделе 4 «Организация деятельности министерств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Абзац второй пункта 4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р несет ответственность в соответствии с действующим законодательством за выполнение функций и возложенных на министерство полномоч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4.3 дополнить подпунктом 4.3.6–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6–1. Распределяет должностную и проектную нагрузку государственных гражданских служащих министерства для обеспечения приоритетного исполнения мероприятий проект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Внести изменения в перечень </w:t>
      </w:r>
      <w:r>
        <w:rPr>
          <w:sz w:val="28"/>
          <w:szCs w:val="28"/>
        </w:rPr>
        <w:t xml:space="preserve">учреждений, подведомственных министерству социального развития Кировской области </w:t>
      </w:r>
      <w:r>
        <w:rPr>
          <w:iCs/>
          <w:sz w:val="28"/>
          <w:szCs w:val="28"/>
        </w:rPr>
        <w:t xml:space="preserve">(приложение № 1 </w:t>
        <w:br/>
        <w:t>к Положению)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Внести изменения в перечень государственных услуг, предоставляем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министерством социального развития Кировской области (приложение № 2 </w:t>
        <w:br/>
        <w:t>к Положению)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2:00Z</dcterms:created>
  <dc:creator>shnv</dc:creator>
  <dc:description/>
  <cp:keywords/>
  <dc:language>en-US</dc:language>
  <cp:lastModifiedBy>422</cp:lastModifiedBy>
  <cp:lastPrinted>2022-03-04T14:21:00Z</cp:lastPrinted>
  <dcterms:modified xsi:type="dcterms:W3CDTF">2022-03-10T10:29:00Z</dcterms:modified>
  <cp:revision>77</cp:revision>
  <dc:subject/>
  <dc:title>УТВЕРЖДЕНЫ</dc:title>
</cp:coreProperties>
</file>